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99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Dialup Connection Number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South Africa Regions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4"/>
        <w:gridCol w:w="3763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5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P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65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annesburg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1) 340 75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toria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2) 307 03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e Town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21) 406 85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e Town 2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21) 406 856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arl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21) 860 01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ban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1) 560 4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termaritzburg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3) 845 0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emfontein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51) 404 0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 Elizabeth *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1) 397 2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chefstroom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8) 299 95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st London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3) 702 63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berley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53) 839 25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pruit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3) 753 44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al Triangle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6) 985 8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s Bay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5) 799 0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tersburg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5) 291 0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kom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57) 391 0000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4) 801 0500 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FDE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OPs marked * support 128K ISDN. All POPS support 64K ISDN and 56K access using V.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0:31:00Z</dcterms:created>
  <dc:creator>Bradley Penny</dc:creator>
  <dc:description/>
  <dc:language>en-US</dc:language>
  <cp:lastModifiedBy>Bradley Penny</cp:lastModifiedBy>
  <dcterms:modified xsi:type="dcterms:W3CDTF">2003-09-14T20:36:00Z</dcterms:modified>
  <cp:revision>1</cp:revision>
  <dc:subject/>
  <dc:title> </dc:title>
</cp:coreProperties>
</file>